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>«Б.1.3.4.1. Администратиные и офисные технолог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программа обсуждена на заседании кафедры Э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8» июня  2018 года, протокол №11</w:t>
      </w:r>
    </w:p>
    <w:p>
      <w:pPr>
        <w:pStyle w:val="Normal"/>
        <w:ind w:firstLine="264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в. кафедрой _____________/Ю.А. Кадыкова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абочая программа утверждена на заседании  УМКН МЕН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8» июня  2018 года, протокол №11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УМКН _______ /Ю.А. Кадыкова 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Энгельс 201</w:t>
      </w:r>
      <w:r>
        <w:rPr>
          <w:sz w:val="28"/>
          <w:lang w:val="en-US"/>
        </w:rPr>
        <w:t>8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знакомить студентов с современными информационными технологиями, их ролью в административной и офисной работе современного менедже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этого необходимо изучить: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виды информационных технологий и систем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технические средства информационных технологий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программное обеспечение информационных технолог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. Место дисциплины в структуре ООП ВО </w:t>
      </w:r>
    </w:p>
    <w:p>
      <w:pPr>
        <w:pStyle w:val="Normal"/>
        <w:ind w:firstLine="540"/>
        <w:jc w:val="both"/>
        <w:rPr/>
      </w:pPr>
      <w:r>
        <w:rPr/>
        <w:t xml:space="preserve">Дисциплина «Административные и офисные технологии» относится к вариативной части учебного плана и  является дисциплиной по выбору. Данная дисциплина изучается студентами в процессе второго года обучения и опирается на знания, полученные студентами в результате освоения таких дисциплин как «Информационные технологии в менеджменте», «Теория менеджмента», «Экономическая теория», «Интституциональная экономика», «Экономика предприятия»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60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ы должны обладать следующими компетенциями: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/>
        <w:t xml:space="preserve">общепрофессиональные </w:t>
      </w:r>
      <w:r>
        <w:rPr>
          <w:color w:val="000000"/>
        </w:rPr>
        <w:t xml:space="preserve"> компет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ПК-5 - владением    навыками    составления    финансовой    отчетности    с    учетом</w:t>
      </w:r>
    </w:p>
    <w:p>
      <w:pPr>
        <w:pStyle w:val="Normal"/>
        <w:jc w:val="both"/>
        <w:rPr/>
      </w:pPr>
      <w:r>
        <w:rPr/>
        <w:t>последствий   влияния   различных   методов    и    способов    финансового    учета на финансовые результаты деятельности организации на основе использования современных    методов    обработки    деловой    информации    и    корпоративных информационных систем</w:t>
      </w:r>
    </w:p>
    <w:p>
      <w:pPr>
        <w:pStyle w:val="Normal"/>
        <w:tabs>
          <w:tab w:val="left" w:pos="708" w:leader="none"/>
          <w:tab w:val="left" w:pos="900" w:leader="none"/>
        </w:tabs>
        <w:jc w:val="both"/>
        <w:rPr/>
      </w:pPr>
      <w:r>
        <w:rPr/>
        <w:t xml:space="preserve">б) профессиональные </w:t>
      </w:r>
      <w:r>
        <w:rPr>
          <w:color w:val="000000"/>
        </w:rPr>
        <w:t>компетенции</w:t>
      </w:r>
      <w:r>
        <w:rPr/>
        <w:t>:</w:t>
      </w:r>
    </w:p>
    <w:p>
      <w:pPr>
        <w:pStyle w:val="Normal"/>
        <w:tabs>
          <w:tab w:val="left" w:pos="708" w:leader="none"/>
          <w:tab w:val="left" w:pos="900" w:leader="none"/>
        </w:tabs>
        <w:ind w:firstLine="709"/>
        <w:jc w:val="both"/>
        <w:rPr/>
      </w:pPr>
      <w:r>
        <w:rPr/>
        <w:t>ПК – 11 – владением  навыками  анализа информации  о  функционировании  системы</w:t>
      </w:r>
    </w:p>
    <w:p>
      <w:pPr>
        <w:pStyle w:val="Normal"/>
        <w:tabs>
          <w:tab w:val="left" w:pos="708" w:leader="none"/>
          <w:tab w:val="left" w:pos="900" w:leader="none"/>
        </w:tabs>
        <w:jc w:val="both"/>
        <w:rPr/>
      </w:pPr>
      <w:r>
        <w:rPr/>
        <w:t>внутреннего документооборота организации, ведения баз данных по различным показателям    и    формирования    информационного    обеспечения    участников организационных проектов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3.1.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программное и техническое обеспечение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способы обработки эконом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методы информационно-правового обеспечения управлен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системы распознавания текста и машинного пере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методы обеспечения компьюте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современное состояние и направления развития вычислительной техники и 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сновные положения теории информации и код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закономерности протекания информационных процессов в системах обработк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принципы использования современных информационных технологий и инструментальных средств для решения различных задач в своей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сновные виды информационных ресурс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сновные понятия теории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сновы современных информационных технологий переработки информации и их влияние на успех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rPr/>
      </w:pPr>
      <w:r>
        <w:rPr/>
        <w:t>принципы использования современных информационных технологий и инструментальных средств для решения различных задач в сво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rPr/>
      </w:pPr>
      <w:r>
        <w:rPr/>
        <w:t>основные программные продукты, используемые в социально-экономических сист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rPr/>
      </w:pPr>
      <w:r>
        <w:rPr/>
        <w:t>понят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rPr/>
      </w:pPr>
      <w:r>
        <w:rPr/>
        <w:t>общую характеристику процессов сбора, передачи, обработки и накоп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rPr/>
      </w:pPr>
      <w:r>
        <w:rPr/>
        <w:t>технические и программные средства реализации информацио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rPr/>
      </w:pPr>
      <w:r>
        <w:rPr/>
        <w:t>понятия о локальных и глобальных сетях ЭВ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firstLine="709"/>
        <w:jc w:val="both"/>
        <w:rPr/>
      </w:pPr>
      <w:r>
        <w:rPr/>
        <w:t xml:space="preserve">3.2. 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пользоваться современными техническими средствами и информационными технологиями для решения коммуникативных задач в процессе обсуждения, принятия и реализации управленчески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осуществлять эффективный поиск требуемой информации во всех доступных источни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уверенно работать в качестве пользователя персонального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самостоятельно использовать внешние носители информации для обмена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работать с программными средствами общего назначения, соответствующими современным требованиям мирового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работать с программными продуктами общего назначения, соответствующими современным требованиям мирового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работать в локальных и глобальных компьютер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интерпретировать и использовать результаты обработки информации экономико-ориентированными программными проду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взаимодействовать с главным компонентом АИС - системой управления базами данных (СУБ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использовать информационные системы и средства вычислительной техники в решении задач сбора, передачи, хранения и обработки эконо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работать в качестве пользователя персонального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самостоятельно использовать внешние носители информации для обмена данными между маш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создавать резервные копии и архивы данных 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 xml:space="preserve">3.3. 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- навыками работы с прикладными программами, используемыми в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навыками создания, хранения и использования электрон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сновами автоматизации решения эконом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технологиями работы в глобальных компьютерных сет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сновными информационными технологиями, позволяющими обрабатывать социально-эконом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сновами автоматизации процессов решения эконом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сновными приемами работы с техническими средствами при решении экономических и исследователь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методами решения экономических задач с помощью АИ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методами обработки эконо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приемами антивирусной защит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9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4. Распределение трудоемкости (час.) дисциплины по темам и видам занятий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744"/>
        <w:gridCol w:w="40"/>
        <w:gridCol w:w="800"/>
        <w:gridCol w:w="40"/>
        <w:gridCol w:w="1040"/>
        <w:gridCol w:w="40"/>
        <w:gridCol w:w="800"/>
        <w:gridCol w:w="40"/>
        <w:gridCol w:w="1019"/>
        <w:gridCol w:w="40"/>
        <w:gridCol w:w="716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319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ая лекция. Предмет и задачи дисциплин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средства информационных технологий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 подготовки документов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торы обработки графической информаци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распознавания текста и машинного перевод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экономических показат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е обеспечение финансового менеджмент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автоматизации бухгалтерского учет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 работы с мультимедийными презентациям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о-правовые информационные систем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коммуникации в профессиональной деятельност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безопасность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19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2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51"/>
        <w:gridCol w:w="992"/>
        <w:gridCol w:w="5812"/>
        <w:gridCol w:w="1643"/>
      </w:tblGrid>
      <w:tr>
        <w:trPr>
          <w:trHeight w:val="636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30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Вводная лекция. Предмет и задачи дисциплины</w:t>
            </w:r>
          </w:p>
          <w:p>
            <w:pPr>
              <w:pStyle w:val="Normal"/>
              <w:rPr/>
            </w:pPr>
            <w:r>
              <w:rPr/>
              <w:t>1. Объект, предмет и методы дисциплины «Административные и офисные технологии».</w:t>
            </w:r>
          </w:p>
          <w:p>
            <w:pPr>
              <w:pStyle w:val="Normal"/>
              <w:rPr/>
            </w:pPr>
            <w:r>
              <w:rPr/>
              <w:t>2. Роль и место дисциплины «Административные и офисные технологии» в системе профессиональной подготовки бакалавра менеджмен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Методика изучения дисципли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5</w:t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u w:val="single"/>
              </w:rPr>
            </w:pPr>
            <w:r>
              <w:rPr>
                <w:u w:val="single"/>
              </w:rPr>
              <w:t>Программное обеспечение информационных технологий</w:t>
            </w:r>
          </w:p>
          <w:p>
            <w:pPr>
              <w:pStyle w:val="Normal"/>
              <w:rPr/>
            </w:pPr>
            <w:r>
              <w:rPr/>
              <w:t>1. Базовое программное обеспечение</w:t>
            </w:r>
          </w:p>
          <w:p>
            <w:pPr>
              <w:pStyle w:val="31"/>
              <w:ind w:left="101" w:hanging="101"/>
              <w:rPr/>
            </w:pPr>
            <w:r>
              <w:rPr/>
              <w:t>2. Прикладное программное обеспеч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8,9</w:t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u w:val="single"/>
              </w:rPr>
            </w:pPr>
            <w:r>
              <w:rPr>
                <w:u w:val="single"/>
              </w:rPr>
              <w:t>Технические средства информационных технологий</w:t>
            </w:r>
          </w:p>
          <w:p>
            <w:pPr>
              <w:pStyle w:val="Normal"/>
              <w:rPr/>
            </w:pPr>
            <w:r>
              <w:rPr/>
              <w:t>1. Классификация компьютеров</w:t>
            </w:r>
          </w:p>
          <w:p>
            <w:pPr>
              <w:pStyle w:val="Normal"/>
              <w:rPr/>
            </w:pPr>
            <w:r>
              <w:rPr/>
              <w:t>2. Периферийные устройства ввода информации</w:t>
            </w:r>
          </w:p>
          <w:p>
            <w:pPr>
              <w:pStyle w:val="Style21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Периферийные устройства вывода информ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7,8,9</w:t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u w:val="single"/>
              </w:rPr>
            </w:pPr>
            <w:r>
              <w:rPr>
                <w:u w:val="single"/>
              </w:rPr>
              <w:t>Технологии подготовки документов</w:t>
            </w:r>
          </w:p>
          <w:p>
            <w:pPr>
              <w:pStyle w:val="Normal"/>
              <w:rPr/>
            </w:pPr>
            <w:r>
              <w:rPr/>
              <w:t>1. Возможности текстовых редакторо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Возможности текстового процессор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o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9,10</w:t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u w:val="single"/>
              </w:rPr>
            </w:pPr>
            <w:r>
              <w:rPr>
                <w:u w:val="single"/>
              </w:rPr>
              <w:t>Технологии работы с мультимедийными презентациями</w:t>
            </w:r>
          </w:p>
          <w:p>
            <w:pPr>
              <w:pStyle w:val="Normal"/>
              <w:rPr/>
            </w:pPr>
            <w:r>
              <w:rPr/>
              <w:t xml:space="preserve">1. Создание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/>
            </w:pPr>
            <w:r>
              <w:rPr/>
              <w:t>2. Оформление презентаций</w:t>
            </w:r>
          </w:p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/>
              <w:t>3. Показ презен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color w:val="FF0000"/>
              </w:rPr>
            </w:pPr>
            <w:r>
              <w:rPr>
                <w:bCs/>
              </w:rPr>
              <w:t>7,9,11,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Коллоквиумы не предусмотрены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лабораторных 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а лабораторн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отрабатываемые на лабораторном 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Технологии подготовки документов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</w:rPr>
              <w:t xml:space="preserve">1. Создание таблиц в </w:t>
            </w:r>
            <w:r>
              <w:rPr>
                <w:i w:val="false"/>
                <w:lang w:val="en-US"/>
              </w:rPr>
              <w:t>MS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Word</w:t>
            </w:r>
            <w:r>
              <w:rPr>
                <w:i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2. Создание рисунк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</w:rPr>
              <w:t>1,2,9,10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нализ экономических показателей в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1. Определение будущей стоимост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Определение текущей стоимост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Определение срока платежа и процентной ставк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Расчет периодических платеж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Оценка инвестиций на основе таблицы подстановк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1,3,4,8,9,10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и работы с мультимедийными презентациями</w:t>
            </w:r>
          </w:p>
          <w:p>
            <w:pPr>
              <w:pStyle w:val="Normal"/>
              <w:rPr/>
            </w:pPr>
            <w:r>
              <w:rPr/>
              <w:t xml:space="preserve">1. Создание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Интеграция табличных и графических данных в презент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</w:rPr>
              <w:t>7,9,11,1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лектронные коммуникац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1. Создание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Создание </w:t>
            </w:r>
            <w:r>
              <w:rPr>
                <w:lang w:val="en-US"/>
              </w:rPr>
              <w:t>Web</w:t>
            </w:r>
            <w:r>
              <w:rPr/>
              <w:t>-сайта фирм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</w:rPr>
              <w:t>1,6,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Перечень практических занятий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рактические занятия не предусмотрены учебным плано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51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60"/>
        <w:gridCol w:w="6960"/>
        <w:gridCol w:w="1800"/>
      </w:tblGrid>
      <w:tr>
        <w:trPr>
          <w:trHeight w:val="59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u w:val="single"/>
              </w:rPr>
              <w:t>Вводная лекция. Предмет и задачи дисциплин</w:t>
            </w:r>
            <w:r>
              <w:rPr>
                <w:bCs/>
                <w:iCs/>
              </w:rPr>
              <w:t>ы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5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Программное обеспечение информационных технологий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8,9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информационных технологий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7,8,9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u w:val="single"/>
              </w:rPr>
              <w:t>Технологии подготовки документов</w:t>
            </w:r>
          </w:p>
          <w:p>
            <w:pPr>
              <w:pStyle w:val="Normal"/>
              <w:rPr/>
            </w:pPr>
            <w:r>
              <w:rPr/>
              <w:t xml:space="preserve">3. Построение таблиц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Построение рисунк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 в целом.</w:t>
            </w:r>
          </w:p>
          <w:p>
            <w:pPr>
              <w:pStyle w:val="Normal"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9,10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Редакторы обработки графической информации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Системы распознавания текста и машинного перевода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,8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нализ экономических показателей в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1. Обработка списк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2. Графическое представление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3. Определение будущей стоимост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4. Определение текущей стоимост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5. Определение срока платежа и процентной ставк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6. Расчет периодических платеж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7. Расчет внутренней нормы доходности инвести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8. Оценка инвестиций на основе таблицы подстановк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9. Корреляционно-регрессионный и статистический анализ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10. Расчет амортизации имуществ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 xml:space="preserve">11. Решение задач распределения ресурсов методом линейного программ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1,3,4,8,9,10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Программное обеспечение финансового менеджмента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7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Системы автоматизации бухгалтерского учета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,9,11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Технологии работы с мультимедийными презентациями</w:t>
            </w:r>
          </w:p>
          <w:p>
            <w:pPr>
              <w:pStyle w:val="32"/>
              <w:rPr/>
            </w:pPr>
            <w:r>
              <w:rPr>
                <w:sz w:val="24"/>
                <w:u w:val="none"/>
              </w:rPr>
              <w:t xml:space="preserve">3. Создание презентаций в </w:t>
            </w:r>
            <w:r>
              <w:rPr>
                <w:sz w:val="24"/>
                <w:u w:val="none"/>
                <w:lang w:val="en-US"/>
              </w:rPr>
              <w:t>MS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Powerpoint</w:t>
            </w:r>
            <w:r>
              <w:rPr>
                <w:sz w:val="24"/>
                <w:u w:val="none"/>
              </w:rPr>
              <w:t>.</w:t>
            </w:r>
          </w:p>
          <w:p>
            <w:pPr>
              <w:pStyle w:val="32"/>
              <w:rPr/>
            </w:pPr>
            <w:r>
              <w:rPr>
                <w:sz w:val="24"/>
                <w:u w:val="none"/>
              </w:rPr>
              <w:t xml:space="preserve">4. Интеграция табличных и графических данных в презентации в </w:t>
            </w:r>
            <w:r>
              <w:rPr>
                <w:sz w:val="24"/>
                <w:u w:val="none"/>
                <w:lang w:val="en-US"/>
              </w:rPr>
              <w:t>MS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Powerpoint</w:t>
            </w:r>
            <w:r>
              <w:rPr>
                <w:sz w:val="24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 в целом.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  <w:u w:val="none"/>
              </w:rPr>
              <w:t>Подготовка к лабораторному занят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,11,12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Справочно-правовые информационные системы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,6,9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е коммуникац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6,9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193" w:leader="none"/>
              </w:tabs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пьютерная безопасность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8,9,10,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 xml:space="preserve">Расчетно-графические работы не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 xml:space="preserve">Курсовые работы не  предусмотрены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 xml:space="preserve">Курсовой проект не предусмотрен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495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495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495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495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495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pacing w:before="280" w:after="0"/>
              <w:ind w:left="495" w:hanging="0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75" w:hanging="0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75" w:firstLine="331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75" w:firstLine="331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spacing w:before="0" w:after="0"/>
        <w:ind w:left="49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  разноуровневые задачи и задания,   сообщение,   тесты  контрольные вопросы и типовые задания для практических занятий и  лабораторных работ, рефераты, контрольная работа.</w:t>
      </w:r>
    </w:p>
    <w:p>
      <w:pPr>
        <w:pStyle w:val="Normal"/>
        <w:ind w:firstLine="720"/>
        <w:jc w:val="both"/>
        <w:rPr/>
      </w:pPr>
      <w:r>
        <w:rPr/>
        <w:t>Вид контроля – контрольная работа.  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]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Значение административных и офисных технологий в деятельности менедже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Основные операционные систе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Основные сервисные програм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Основные программы технического обслуживания и инструментальные програм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лассификация компьютер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ериферийные устройства ввода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ериферийные устройства вывода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Возможности текстового редактор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Возможности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Векторные и растровые графические редактор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Возможности встроенного графическ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канирование и распознавание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Возможности программы </w:t>
      </w:r>
      <w:r>
        <w:rPr>
          <w:lang w:val="en-US"/>
        </w:rPr>
        <w:t>FineReader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Средства автоматизации переводов. Возможности программы </w:t>
      </w:r>
      <w:r>
        <w:rPr>
          <w:lang w:val="en-US"/>
        </w:rPr>
        <w:t>PROM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рограмма управления проект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rojec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Возможности программ «Альт-Финансы», «Финансовый анализ», «Инталев», «ИНЭК-Аналитик», «БЭСТ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овременные методы автоматизации бухгалтерского уче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Возможности программы «1С: Бухгалтерия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Возможности справочно-правовых систем «КонсультантПлюс», «Гарант», «Кодекс», «Референт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овременные средства связ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омпьютерные се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Возможности глобальной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пособы защиты компьютера от вирусных атак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Организация безопасной работы с компьютерной техникой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Эргономика рабочего мес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ение таблиц и рисунк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Обработка списк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Графическое представление да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Определение будущей стоимост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Определение текущей стоимост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Определение срока платежа и процентной ставк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Расчет периодических платежей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Расчет внутренней нормы доходности инвестиций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Оценка инвестиций на основе таблицы подстановк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Корреляционно-регрессионный и статистический анализ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Расчет амортизации имуществ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Решение задач распределения ресурсов методом линейного программирова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Возможност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авила оформления презентац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пособы повышения эффективности показа 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труктура бизнес-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Структура </w:t>
      </w:r>
      <w:r>
        <w:rPr>
          <w:lang w:val="en-US"/>
        </w:rPr>
        <w:t>Web</w:t>
      </w:r>
      <w:r>
        <w:rPr/>
        <w:t>-сайта фир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Размещение </w:t>
      </w:r>
      <w:r>
        <w:rPr>
          <w:lang w:val="en-US"/>
        </w:rPr>
        <w:t>Web</w:t>
      </w:r>
      <w:r>
        <w:rPr/>
        <w:t>-сайта фирмы в сети Интернет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both"/>
        <w:rPr/>
      </w:pPr>
      <w:r>
        <w:rPr/>
        <w:t>Для активизации познавательной деятельности студентов по освоению содержания дисциплины при реализации различных видов учебной работы, предусмотренных учебным планом, применяются информационные технологии. К ним относятся: использование компьютерных тестирующих средств оценки уровня знаний обучаемых, использование мультимедиа сопровождения лекций.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tbl>
      <w:tblPr>
        <w:tblW w:w="108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60"/>
        <w:gridCol w:w="5357"/>
        <w:gridCol w:w="43"/>
        <w:gridCol w:w="2400"/>
      </w:tblGrid>
      <w:tr>
        <w:trPr>
          <w:trHeight w:val="60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Технологии подготовки документ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Технологии работы с мультимедийными презентациям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Анализ экономических показат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Технологии работы с мультимедийными презентациями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Авдеев, С. А. Аппаратное обеспечение персонального компьютера : конспект лекций / С. А. Авдеев ; Сарат. гос. техн. ун-т (Саратов). - Саратов : СГТУ, 2010. - 48 с. ; 21 см. - Библиогр.: с. 48 (9 назв.). - Одобрено редакционно-издательским советом Сарат. гос. техн. ун-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раничин О.Н. Информационные технологии в управлении [Электронный ресурс]: учебное пособие/ Граничин О.Н., Кияев В.И.— Электрон. текстовые данные.— М.: БИНОМ. Лаборатория знаний, Интернет-Университет Информационных Технологий (ИНТУИТ), 2008.— 336 c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жим доступа: http://www.iprbookshop.ru/15848.— ЭБС «IPRbooks», по парол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: учебник / О. Л. Голицына, Н. В. Максимов [и др.]. - 2-е изд., перераб. и доп. - М. : ФОРУМ : ИНФРА-М, 2015, 2009. - 608 с. : Рекомендовано УМО вузов РФ по образованию в области прикладной информати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"/>
        <w:ind w:firstLine="709"/>
        <w:rPr>
          <w:bCs w:val="false"/>
          <w:iCs/>
          <w:sz w:val="24"/>
        </w:rPr>
      </w:pPr>
      <w:r>
        <w:rPr>
          <w:bCs w:val="false"/>
          <w:iCs/>
          <w:sz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" w:right="-143" w:firstLine="567"/>
        <w:jc w:val="both"/>
        <w:rPr/>
      </w:pPr>
      <w:r>
        <w:rPr/>
        <w:t>Абалакова О.В. Офисные технологии [Электронный ресурс]: учебно-методический комплекс для студентов очной и заочной форм обучения квалификация (степень) выпускника – бакалавр/ Абалакова О.В.— Электрон. текстовые данные.— Кемерово: Кемеровский государственный университет культуры и искусств, 2014.— 100 c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left"/>
        <w:rPr/>
      </w:pPr>
      <w:r>
        <w:rPr>
          <w:b w:val="false"/>
          <w:bCs w:val="false"/>
          <w:iCs/>
          <w:sz w:val="24"/>
        </w:rPr>
        <w:t>Голенищев, Э. П. Информационное обеспечение систем управления : учеб. пособие / Э. П. Голенищев, И. В. Клименко. - Ростов н/Д : Феникс, 2010. - 315 с. : ил. ; 21 см. - (Высшее образование). - Библиогр.: с. 314-315 (17 назв.). - Рекомендовано Международной Академией науки и практики организации производства. - ISBN 978-5-222-17051-9 : 55.00 р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Головицына М.В. Информационные технологии в экономике [Электронный ресурс]/ Головицына М.В.— Электрон. текстовые данные.— М.: Интернет-Университет Информационных Технологий (ИНТУИТ), 2016.— 589 c. </w:t>
      </w:r>
    </w:p>
    <w:p>
      <w:pPr>
        <w:pStyle w:val="Heading"/>
        <w:tabs>
          <w:tab w:val="clear" w:pos="708"/>
          <w:tab w:val="left" w:pos="993" w:leader="none"/>
        </w:tabs>
        <w:ind w:left="142" w:firstLine="567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жим доступа: http://www.iprbookshop.ru/16703.—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Информационные системы и технологии управления [Электронный ресурс]: учебник для студентов вузов, обучающихся по направлениям «Менеджмент» и «Экономика», специальностям «Финансы и кредит», «Бухгалтерский учет, анализ и аудит»/ И.А. Коноплева [и др.].— Электрон. Текстовые данные.— М.: ЮНИТИ-ДАНА, 2012.— 591 c. </w:t>
      </w:r>
    </w:p>
    <w:p>
      <w:pPr>
        <w:pStyle w:val="Heading"/>
        <w:tabs>
          <w:tab w:val="clear" w:pos="708"/>
          <w:tab w:val="left" w:pos="993" w:leader="none"/>
        </w:tabs>
        <w:ind w:left="142"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жим доступа: http://www.iprbookshop.ru/7041.—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Косиненко Н.С. Информационные системы и технологии в экономике [Электронный ресурс]: учебное пособие/ Косиненко Н.С., Фризен И.Г.— Электрон. текстовые данные.— М.: Дашков и К, Ай Пи Эр Медиа, 2011.— 304 c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жим доступа: http://www.iprbookshop.ru/821.—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iCs/>
          <w:sz w:val="24"/>
        </w:rPr>
        <w:t>Левин В.И. История информационных технологий [Электронный ресурс]: учебное пособиe/ Левин В.И.— Электрон. текстовые данные.— М.: БИНОМ. Лаборатория знаний, Интернет-Университет Информационных Технологий (ИНТУИТ), 2007.— 336 c. Режим доступа: http://www.iprbookshop.ru/16088.-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Левчук Е.А. Технологии организации, хранения и обработки данных [Электронный ресурс]: учебное пособие/ Левчук Е.А.— Электрон. текстовые данные.— Минск: Вышэйшая школа, 2007.— 240 c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жим доступа: http://www.iprbookshop.ru/24081.—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Основы информационных технологий [Электронный ресурс]/ С.В. Назаров [и др.].— Электрон. текстовые данные.— М.: Интернет-Университет Информационных Технологий (ИНТУИТ), 2016.— 530 c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жим доступа: http://www.iprbookshop.ru/16712.—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iCs/>
          <w:sz w:val="24"/>
        </w:rPr>
        <w:t>Павлова Е.А. Технологии разработки современных информационных систем на платформе Microsoft .NET [Электронный ресурс]/ Павлова Е.А.— Электрон. текстовые данные.— М.: Интернет-Университет Информационных Технологий (ИНТУИТ), 2016.— 128 c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жим доступа: http://www.iprbookshop.ru/16101.—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Сиденко, Л. А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Компьютерная графика и геометрическое моделирование : учеб. пособие / Л. А. Сиденко. - СПб. : Питер, 2009. - 224 с. : ил. ; 24 см. - ("Учебное пособие"). - Библиогр.: с. 219 (15 назв.). - ISBN 978-5-388-00339-3 : 260 р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Сычев А.В. Web-технологии [Электронный ресурс]/ Сычев А.В.— Электрон. текстовые данные.— М.: Интернет-Университет Информационных Технологий (ИНТУИТ), 2009.— 262 c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жим доступа: http://www.iprbookshop.ru/16684.—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Фризен И.Г. Офисное программирование [Электронный ресурс]: учебное пособие/ Фризен И.Г.— Электрон. текстовые данные.— М.: Дашков и К, Ай Пи Эр Медиа, 2010.— 244 c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жим доступа: http://www.iprbookshop.ru/738.—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Уткин В.Б. Информационные системы и технологии в экономике [Электронный ресурс]: учебник для вузов/ Уткин В.Б., Балдин К.В.— Электрон. текстовые данные.— М.: ЮНИТИ-ДАНА, 2012.— 336 c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жим доступа: http://www.iprbookshop.ru/7040.— ЭБС «IPRbooks», по паролю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  <w:iCs/>
          <w:sz w:val="24"/>
        </w:rPr>
        <w:t xml:space="preserve">Элькин, П. М. Элементы VBA для локальных информационных технологий управления : учеб. пособие / П. М. Элькин, О. В. Колесникова ; Сарат. гос. техн. ун-т (Саратов). - Саратов : СГТУ, 2010. - 54 с. : ил. ; 21 см. - Библиогр.: с. 54 (6 назв.). - Одобрено редакционно-издательским советом Сарат. гос.техн. ун-та. </w:t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Вестник компьютерных и информационных технологий: журнал. - М.: Агентство «Роспечат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28" w:leader="none"/>
        </w:tabs>
        <w:suppressAutoHyphens w:val="true"/>
        <w:ind w:left="0" w:firstLine="709"/>
        <w:jc w:val="both"/>
        <w:rPr>
          <w:bCs/>
          <w:lang w:eastAsia="zh-CN"/>
        </w:rPr>
      </w:pPr>
      <w:r>
        <w:rPr>
          <w:lang w:eastAsia="zh-CN"/>
        </w:rPr>
        <w:t>Информационные технологии: журнал // Информационные технологии с ежемесячным приложением. - М. : Агентство «Роспечат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28" w:leader="none"/>
        </w:tabs>
        <w:suppressAutoHyphens w:val="true"/>
        <w:ind w:left="0" w:firstLine="709"/>
        <w:jc w:val="both"/>
        <w:rPr/>
      </w:pPr>
      <w:r>
        <w:rPr>
          <w:bCs/>
          <w:lang w:eastAsia="zh-CN"/>
        </w:rPr>
        <w:t>Информационное общество</w:t>
      </w:r>
      <w:r>
        <w:rPr>
          <w:lang w:eastAsia="zh-CN"/>
        </w:rPr>
        <w:t> : журнал. - М.: Агенство "Роспечать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28" w:leader="none"/>
        </w:tabs>
        <w:suppressAutoHyphens w:val="true"/>
        <w:ind w:left="0" w:firstLine="709"/>
        <w:jc w:val="both"/>
        <w:rPr>
          <w:b/>
          <w:b/>
          <w:lang w:eastAsia="zh-CN"/>
        </w:rPr>
      </w:pPr>
      <w:r>
        <w:rPr>
          <w:lang w:eastAsia="zh-CN"/>
        </w:rPr>
        <w:t>Программные продукты и системы [Текст]: журнал. - М.: Агентство «Роспечать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3">
        <w:r>
          <w:rPr>
            <w:rStyle w:val="InternetLink"/>
            <w:bCs/>
          </w:rPr>
          <w:t>http://algolist.manual.ru/</w:t>
        </w:r>
      </w:hyperlink>
      <w:r>
        <w:rPr>
          <w:bCs/>
        </w:rPr>
        <w:t xml:space="preserve">  Сайт посвящен алгоритмам и методам вычислений. Разделы: Математика, Сортировка, Структуры данных, Поиск, Графика, Защита информации, Компиляторы и интерпретаторы, Сжатие и кодирование, Нейронные сети, Игры, Разное. Тексты программ на языках Паскаль, Си, Си++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4">
        <w:r>
          <w:rPr>
            <w:rStyle w:val="InternetLink"/>
            <w:bCs/>
          </w:rPr>
          <w:t>http://chaliev.ru/ise/lections-comp-tech-zo.php</w:t>
        </w:r>
      </w:hyperlink>
      <w:r>
        <w:rPr>
          <w:bCs/>
        </w:rPr>
        <w:t xml:space="preserve">  Персональный сайт Чалиева Александра Александровича. к.э.н., Нижегородский государственный университет им.Н.И.Лобачевского. Лекции по дисциплине «Компьютерные технологии в науке и образовании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5">
        <w:r>
          <w:rPr>
            <w:rStyle w:val="InternetLink"/>
            <w:bCs/>
          </w:rPr>
          <w:t>http://educomp.org.ru/</w:t>
        </w:r>
      </w:hyperlink>
      <w:r>
        <w:rPr>
          <w:bCs/>
        </w:rPr>
        <w:t xml:space="preserve">  Этот сайт предназначен для тех, кто хочет понять, как работает компьютер: это преподаватели, студенты и школьники. Основной целью сайта является рассказ о существующих учебных моделях ЭВ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6">
        <w:r>
          <w:rPr>
            <w:rStyle w:val="InternetLink"/>
            <w:bCs/>
          </w:rPr>
          <w:t>http://graphics.cs.msu.ru/</w:t>
        </w:r>
      </w:hyperlink>
      <w:r>
        <w:rPr>
          <w:bCs/>
        </w:rPr>
        <w:t xml:space="preserve">  Научно-популярный сайт о компьютерной графике, обработке изображений и мультимедиа. Материалы учебных курсов по компьютерной графике, материалы по распознаванию и сжатию изображений и речи, визуализации природных процессов. Библиотека книг по компьютерной граф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7">
        <w:r>
          <w:rPr>
            <w:rStyle w:val="InternetLink"/>
            <w:bCs/>
          </w:rPr>
          <w:t>http://hayder.boom.ru/</w:t>
        </w:r>
      </w:hyperlink>
      <w:r>
        <w:rPr>
          <w:bCs/>
        </w:rPr>
        <w:t xml:space="preserve">  Сайт Дмитрия Егорова посвящен программированию в среде MS Access. Примеры программирования на VBA, полезные советы, функции, статьи по MS Access скомпилированные в формате справочной системы HTML Help. Интересные находки, решения в области программирования на VB и VBA для MS Off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8">
        <w:r>
          <w:rPr>
            <w:rStyle w:val="InternetLink"/>
            <w:bCs/>
          </w:rPr>
          <w:t>http://infocity.kiev.ua/inet/content/inet242.phtml</w:t>
        </w:r>
      </w:hyperlink>
      <w:r>
        <w:rPr>
          <w:bCs/>
        </w:rPr>
        <w:t xml:space="preserve">  Электронное пособие по созданию сайта: графика и ссылки в документах HTML, таблицы, проектирование навигации, и 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9">
        <w:r>
          <w:rPr>
            <w:rStyle w:val="InternetLink"/>
            <w:bCs/>
          </w:rPr>
          <w:t>http://neural.narod.ru/</w:t>
        </w:r>
      </w:hyperlink>
      <w:r>
        <w:rPr>
          <w:bCs/>
        </w:rPr>
        <w:t xml:space="preserve">  Сборник материалов по вопросу искусственного разума: статьи, обзор книг и пр. Конференция, посвященная реализации искусственного интеллекта в интернете. Общие сведения о проекте "СИРИУС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10">
        <w:r>
          <w:rPr>
            <w:rStyle w:val="InternetLink"/>
            <w:bCs/>
          </w:rPr>
          <w:t>http://postroika.ru/</w:t>
        </w:r>
      </w:hyperlink>
      <w:r>
        <w:rPr>
          <w:bCs/>
        </w:rPr>
        <w:t xml:space="preserve">   Обучающие материалы по темам: веб-технологии, веб-дизайн, сайтостроительство. Обзор литературы по тематике. Тематическая энциклопедия и справочная. Обзор новостей. Форум. Информация об авто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11">
        <w:r>
          <w:rPr>
            <w:rStyle w:val="InternetLink"/>
            <w:bCs/>
          </w:rPr>
          <w:t>http://www.citforum.ru/</w:t>
        </w:r>
      </w:hyperlink>
      <w:r>
        <w:rPr>
          <w:bCs/>
        </w:rPr>
        <w:t xml:space="preserve">  Сервер Информационных Технологий (CIT Forum) содержит море свободно доступной информации на русском языке по всем областям компьютерных технологий. Имеется ftp-архив имеющейся на сервере информации, удобный поисковый механизм, список рассылки. Ресурс полезен для широкого круга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12">
        <w:r>
          <w:rPr>
            <w:rStyle w:val="InternetLink"/>
            <w:bCs/>
          </w:rPr>
          <w:t>http://www.content-filtering.ru/</w:t>
        </w:r>
      </w:hyperlink>
      <w:r>
        <w:rPr>
          <w:bCs/>
        </w:rPr>
        <w:t xml:space="preserve">  Информационно-аналитический ресурс "Ваш личный Интернет" - сетевое издание, посвященное проблеме защиты человека от агрессивного содержимого Всемирной Сети, которое может причинить вред ему или его компьютеру. Ресурс знакомит читателей с отечественным и мировым опытом защиты от вредного Интернет-контента. Тематические статьи. Новости. Обзоры и отчеты. Мониторинг СМИ. Фору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13">
        <w:r>
          <w:rPr>
            <w:rStyle w:val="InternetLink"/>
            <w:bCs/>
          </w:rPr>
          <w:t>http://www.fid.su/museum/</w:t>
        </w:r>
      </w:hyperlink>
      <w:r>
        <w:rPr>
          <w:bCs/>
        </w:rPr>
        <w:t xml:space="preserve">  Проект "Музея развития Интернет" - это попытка дать обзор мирового и российского интернета в его историческом развитии с первых дней его появления. Виртуальные залы и экспозиции музея повествуют об основателях и первопроходцах интернета, об этапах, которые он прошел в своем развитии, и наиболее знаменательных исторических событиях сети. В музеи собраны различные экспонаты: карты, фотографии, документы и другие материалы, иллюстрирующие историю сети. Также в его создании использованы свидетельства самих отцов-основателей российского сегмента интернет, с которыми беседовали интервьюеры Фонда развития Интер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/>
      </w:pPr>
      <w:hyperlink r:id="rId14">
        <w:r>
          <w:rPr>
            <w:rStyle w:val="InternetLink"/>
            <w:bCs/>
          </w:rPr>
          <w:t>http://www.inftech.webservis.ru/</w:t>
        </w:r>
      </w:hyperlink>
      <w:r>
        <w:rPr>
          <w:bCs/>
        </w:rPr>
        <w:t xml:space="preserve">  Теория, информация, научные направления, модели данных, объектно-ориентированные СУБД, БД, БЗ, кибернетика, искусственный интеллект, генетические алгоритмы, семиотика, квантовые компьют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/>
      </w:pPr>
      <w:hyperlink r:id="rId15">
        <w:r>
          <w:rPr>
            <w:rStyle w:val="InternetLink"/>
            <w:bCs/>
          </w:rPr>
          <w:t>http://www.libray.narod.ru/</w:t>
        </w:r>
      </w:hyperlink>
      <w:r>
        <w:rPr>
          <w:bCs/>
        </w:rPr>
        <w:t xml:space="preserve">  Библиотека разработчика: графика и дизайн, Web-дизайн, программирование, мультимедиа, офисные программы, операционные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/>
      </w:pPr>
      <w:hyperlink r:id="rId16">
        <w:r>
          <w:rPr>
            <w:rStyle w:val="InternetLink"/>
            <w:bCs/>
          </w:rPr>
          <w:t>http://www.machaon.ru/digest/rusinter.html</w:t>
        </w:r>
      </w:hyperlink>
      <w:r>
        <w:rPr>
          <w:bCs/>
        </w:rPr>
        <w:t xml:space="preserve">  Сборник ссылок на различную русскоязычную документацию и статьи. Документация об основных технологиях Интернет. WWW, FTP, Telnet, ICQ и многое другое. Основы JavaScript, часто задаваемые вопросы и ответы, архив документов для всех желаю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17">
        <w:r>
          <w:rPr>
            <w:rStyle w:val="InternetLink"/>
            <w:bCs/>
          </w:rPr>
          <w:t>http://www.sdteam.com/</w:t>
        </w:r>
      </w:hyperlink>
      <w:r>
        <w:rPr>
          <w:bCs/>
        </w:rPr>
        <w:t xml:space="preserve">  Книги, статьи, справочная информация по языкам программирования, алгоритмам, форматам файлов, операционным систем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hyperlink r:id="rId18">
        <w:r>
          <w:rPr>
            <w:rStyle w:val="InternetLink"/>
            <w:bCs/>
          </w:rPr>
          <w:t>http://www1.phis.org.ru/</w:t>
        </w:r>
      </w:hyperlink>
      <w:r>
        <w:rPr>
          <w:bCs/>
        </w:rPr>
        <w:t xml:space="preserve">  Сайт, посвященный разнообразным аспектам Интернет-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>Кафедра «ЭГН»</w:t>
      </w:r>
      <w:r>
        <w:rPr>
          <w:b/>
          <w:i/>
        </w:rPr>
        <w:t xml:space="preserve"> </w:t>
      </w:r>
      <w:r>
        <w:rPr/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Рабочую программу составил ст. преп. ЭГН ____________________А.В. Балахонова 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Согласовано: зав. библиотекой ________________ И.В. Дегтярева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1</w:t>
      </w:r>
      <w:r>
        <w:rPr>
          <w:b/>
        </w:rPr>
        <w:t>7. Дополнения и изменения в рабочей программе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rPr/>
      </w:pPr>
      <w:r>
        <w:rPr/>
        <w:t xml:space="preserve">                                                 </w:t>
      </w:r>
      <w:r>
        <w:rPr/>
        <w:t>Рабочая программа пересмотрена на заседании кафедры ЭГН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rPr/>
      </w:pPr>
      <w:r>
        <w:rPr/>
        <w:t xml:space="preserve">                                     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/>
        <w:t xml:space="preserve">                                    </w:t>
      </w:r>
      <w:r>
        <w:rPr/>
        <w:t>«___»_________ 201  ___ года, протокол № _1________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rPr/>
      </w:pPr>
      <w:r>
        <w:rPr/>
        <w:t xml:space="preserve">                     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/>
        <w:t xml:space="preserve">                 </w:t>
      </w:r>
      <w:r>
        <w:rPr/>
        <w:t>Зав. кафедрой _______________Ю.А. Кадыкова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rPr/>
      </w:pPr>
      <w:r>
        <w:rPr/>
        <w:t xml:space="preserve">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rPr/>
      </w:pPr>
      <w:r>
        <w:rPr/>
        <w:t xml:space="preserve">                     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/>
        <w:t xml:space="preserve">                         </w:t>
      </w:r>
      <w:r>
        <w:rPr/>
        <w:t>«_____»_________ 201 __ года, протокол № 1____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rPr/>
      </w:pPr>
      <w:r>
        <w:rPr/>
        <w:t xml:space="preserve">                   </w:t>
      </w:r>
    </w:p>
    <w:p>
      <w:pPr>
        <w:pStyle w:val="Style15"/>
        <w:numPr>
          <w:ilvl w:val="0"/>
          <w:numId w:val="0"/>
        </w:numPr>
        <w:tabs>
          <w:tab w:val="clear" w:pos="756"/>
        </w:tabs>
        <w:spacing w:lineRule="auto" w:line="240"/>
        <w:ind w:left="1800" w:hanging="0"/>
        <w:jc w:val="center"/>
        <w:rPr/>
      </w:pPr>
      <w:r>
        <w:rPr/>
        <w:t>Председатель УМКН ________Ю.А. Кадыкова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4">
    <w:name w:val=" Знак Знак4"/>
    <w:qFormat/>
    <w:rPr>
      <w:b/>
      <w:bCs/>
      <w:smallCaps/>
      <w:sz w:val="24"/>
      <w:szCs w:val="24"/>
    </w:rPr>
  </w:style>
  <w:style w:type="character" w:styleId="Style11">
    <w:name w:val="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b/>
      <w:bCs/>
      <w:color w:val="000000"/>
      <w:sz w:val="28"/>
      <w:szCs w:val="24"/>
    </w:rPr>
  </w:style>
  <w:style w:type="character" w:styleId="Style12">
    <w:name w:val=" Знак Знак"/>
    <w:qFormat/>
    <w:rPr>
      <w:sz w:val="28"/>
      <w:szCs w:val="24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тветы"/>
    <w:basedOn w:val="Normal"/>
    <w:qFormat/>
    <w:pPr>
      <w:ind w:left="284" w:hanging="0"/>
    </w:pPr>
    <w:rPr>
      <w:rFonts w:ascii="Pragmatica;Times New Roman" w:hAnsi="Pragmatica;Times New Roman" w:cs="Pragmatica;Times New Roman"/>
      <w:sz w:val="18"/>
      <w:szCs w:val="20"/>
    </w:rPr>
  </w:style>
  <w:style w:type="paragraph" w:styleId="Style20">
    <w:name w:val="Ответы с висячей"/>
    <w:basedOn w:val="Style19"/>
    <w:qFormat/>
    <w:pPr>
      <w:ind w:left="568" w:hanging="284"/>
    </w:pPr>
    <w:rPr/>
  </w:style>
  <w:style w:type="paragraph" w:styleId="32">
    <w:name w:val="Основной текст 3"/>
    <w:basedOn w:val="Normal"/>
    <w:qFormat/>
    <w:pPr/>
    <w:rPr>
      <w:sz w:val="28"/>
      <w:u w:val="single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yperlink" Target="http://algolist.manual.ru/" TargetMode="External"/><Relationship Id="rId4" Type="http://schemas.openxmlformats.org/officeDocument/2006/relationships/hyperlink" Target="http://chaliev.ru/ise/lections-comp-tech-zo.php" TargetMode="External"/><Relationship Id="rId5" Type="http://schemas.openxmlformats.org/officeDocument/2006/relationships/hyperlink" Target="http://educomp.org.ru/" TargetMode="External"/><Relationship Id="rId6" Type="http://schemas.openxmlformats.org/officeDocument/2006/relationships/hyperlink" Target="http://graphics.cs.msu.ru/" TargetMode="External"/><Relationship Id="rId7" Type="http://schemas.openxmlformats.org/officeDocument/2006/relationships/hyperlink" Target="http://hayder.boom.ru/" TargetMode="External"/><Relationship Id="rId8" Type="http://schemas.openxmlformats.org/officeDocument/2006/relationships/hyperlink" Target="http://infocity.kiev.ua/inet/content/inet242.phtml" TargetMode="External"/><Relationship Id="rId9" Type="http://schemas.openxmlformats.org/officeDocument/2006/relationships/hyperlink" Target="http://neural.narod.ru/" TargetMode="External"/><Relationship Id="rId10" Type="http://schemas.openxmlformats.org/officeDocument/2006/relationships/hyperlink" Target="http://postroika.ru/" TargetMode="External"/><Relationship Id="rId11" Type="http://schemas.openxmlformats.org/officeDocument/2006/relationships/hyperlink" Target="http://www.citforum.ru/" TargetMode="External"/><Relationship Id="rId12" Type="http://schemas.openxmlformats.org/officeDocument/2006/relationships/hyperlink" Target="http://www.content-filtering.ru/" TargetMode="External"/><Relationship Id="rId13" Type="http://schemas.openxmlformats.org/officeDocument/2006/relationships/hyperlink" Target="http://www.fid.su/museum/" TargetMode="External"/><Relationship Id="rId14" Type="http://schemas.openxmlformats.org/officeDocument/2006/relationships/hyperlink" Target="http://www.inftech.webservis.ru/" TargetMode="External"/><Relationship Id="rId15" Type="http://schemas.openxmlformats.org/officeDocument/2006/relationships/hyperlink" Target="http://www.libray.narod.ru/" TargetMode="External"/><Relationship Id="rId16" Type="http://schemas.openxmlformats.org/officeDocument/2006/relationships/hyperlink" Target="http://www.machaon.ru/digest/rusinter.html" TargetMode="External"/><Relationship Id="rId17" Type="http://schemas.openxmlformats.org/officeDocument/2006/relationships/hyperlink" Target="http://www.sdteam.com/" TargetMode="External"/><Relationship Id="rId18" Type="http://schemas.openxmlformats.org/officeDocument/2006/relationships/hyperlink" Target="http://www1.phis.org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3:00Z</dcterms:created>
  <dc:creator>KNA</dc:creator>
  <dc:description/>
  <cp:keywords/>
  <dc:language>en-US</dc:language>
  <cp:lastModifiedBy>Menege</cp:lastModifiedBy>
  <cp:lastPrinted>2014-07-07T18:13:00Z</cp:lastPrinted>
  <dcterms:modified xsi:type="dcterms:W3CDTF">2018-09-17T08:43:00Z</dcterms:modified>
  <cp:revision>2</cp:revision>
  <dc:subject/>
  <dc:title>Программа дисциплины (модуля) для ФГОС-3</dc:title>
</cp:coreProperties>
</file>